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з всероссийской проверочной работы</w:t>
      </w:r>
    </w:p>
    <w:p>
      <w:pPr>
        <w:pStyle w:val="Default"/>
        <w:jc w:val="center"/>
        <w:rPr/>
      </w:pPr>
      <w:r>
        <w:rPr>
          <w:i/>
          <w:iCs/>
        </w:rPr>
        <w:t>по учебному предмету «математика» 4 «Б» класса</w:t>
      </w:r>
    </w:p>
    <w:p>
      <w:pPr>
        <w:pStyle w:val="Default"/>
        <w:rPr>
          <w:i/>
          <w:i/>
          <w:iCs/>
        </w:rPr>
      </w:pPr>
      <w:r>
        <w:rPr/>
        <w:t xml:space="preserve">Дата выполнения стандартизированной письменной работы </w:t>
      </w:r>
      <w:r>
        <w:rPr>
          <w:i/>
          <w:iCs/>
        </w:rPr>
        <w:t>24 апреля 2018г.</w:t>
      </w:r>
    </w:p>
    <w:p>
      <w:pPr>
        <w:pStyle w:val="Default"/>
        <w:rPr>
          <w:i/>
          <w:i/>
          <w:iCs/>
        </w:rPr>
      </w:pPr>
      <w:r>
        <w:rPr/>
        <w:t xml:space="preserve">Учитель: </w:t>
      </w:r>
      <w:r>
        <w:rPr>
          <w:i/>
          <w:iCs/>
        </w:rPr>
        <w:t>4 «Б» класса Михальская СД</w:t>
      </w:r>
    </w:p>
    <w:p>
      <w:pPr>
        <w:pStyle w:val="Default"/>
        <w:rPr>
          <w:i/>
          <w:i/>
          <w:iCs/>
        </w:rPr>
      </w:pPr>
      <w:r>
        <w:rPr>
          <w:b/>
          <w:bCs/>
        </w:rPr>
        <w:t xml:space="preserve">Присутствующие при написании работы </w:t>
      </w:r>
      <w:r>
        <w:rPr/>
        <w:t xml:space="preserve">от администрации ОО: </w:t>
      </w:r>
      <w:r>
        <w:rPr>
          <w:i/>
          <w:iCs/>
        </w:rPr>
        <w:t>Леоненко Е Ю,Болтовская Е С,Семенчукова СЯ</w:t>
      </w:r>
    </w:p>
    <w:p>
      <w:pPr>
        <w:pStyle w:val="Default"/>
        <w:rPr>
          <w:i/>
          <w:i/>
          <w:iCs/>
        </w:rPr>
      </w:pPr>
      <w:r>
        <w:rPr>
          <w:b/>
          <w:bCs/>
        </w:rPr>
        <w:t xml:space="preserve">ФИО проверяющих работу: </w:t>
      </w:r>
      <w:r>
        <w:rPr>
          <w:i/>
          <w:iCs/>
        </w:rPr>
        <w:t>Пухова МВ,Гаращук О А,Агеева Г С</w:t>
      </w:r>
    </w:p>
    <w:p>
      <w:pPr>
        <w:pStyle w:val="Default"/>
        <w:rPr/>
      </w:pPr>
      <w:r>
        <w:rPr>
          <w:b/>
          <w:bCs/>
        </w:rPr>
        <w:t xml:space="preserve">Цель проведения работы: </w:t>
      </w:r>
      <w:r>
        <w:rPr/>
        <w:t xml:space="preserve">оценить результаты деятельности учителя начальных классов (п.6;19.2; 19.9 ФГОС НОО) по учебному предмету «Математика» за курс начальной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в классе 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ыполнивших работу  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изированная работа проведена в рамках  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работы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содержит 11 заданий. В заданиях 1, 2, 4, 5 (пункт 1), 6 (пункты 1 и 2), 7, 9 (пункты 1 и 2) необходимо записать только ответ. В заданиях 5 (пункт 2) и 10 нужно изобразить требуемые элементы рисунка. В заданиях 3, 8, 11 требуется записать решение и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/>
        <w:t xml:space="preserve">• Распределение заданий и распределение уровней сложности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678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 чество заданий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 ный первич ный балл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 первичного балла за выполнение заданий данного уровня сложности от максимального первичного балла за всю работу  равно го 1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Система оценивания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отдельных заданий и проверочной работы в целом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Каждое верно выполненное задание 1, 2, 4, 5 (пункт 1), 5 (пункт 2), 6 (пункт 1), 6 (пункт 2), 7, 9 (пункт 1), 9 (пункт 2)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3, 8, 10, 11 оценивается от 0 до 2 баллов</w:t>
      </w:r>
      <w:r>
        <w:rPr>
          <w:rFonts w:cs="Tahoma" w:ascii="Tahoma" w:hAnsi="Tahoma"/>
          <w:color w:val="222222"/>
          <w:shd w:fill="FFFFFF" w:val="clear"/>
        </w:rPr>
        <w:t>.</w:t>
      </w:r>
      <w:r>
        <w:rPr>
          <w:rFonts w:cs="Tahoma" w:ascii="Tahoma" w:hAnsi="Tahoma"/>
          <w:color w:val="222222"/>
        </w:rPr>
        <w:br/>
        <w:b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. Рекомендации по переводу первичных баллов в отметки по пятибалльной шкал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80"/>
        <w:gridCol w:w="2481"/>
        <w:gridCol w:w="2480"/>
        <w:gridCol w:w="24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 -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 - 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 -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 - 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18"/>
        <w:gridCol w:w="1346"/>
        <w:gridCol w:w="2154"/>
        <w:gridCol w:w="2154"/>
        <w:gridCol w:w="2154"/>
        <w:gridCol w:w="2154"/>
      </w:tblGrid>
      <w:tr>
        <w:trPr>
          <w:trHeight w:val="6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л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45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.04.2018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баллов набрали Соколов Дмитрий ,Зайнутдинов Мухаммад, Якунина Веро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баллов набрали: Альховик Виктория, Беликов Евг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4"/>
      </w:tblGrid>
      <w:tr>
        <w:trPr>
          <w:trHeight w:val="3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омер задания: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entury" w:hAnsi="Century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количество справившихс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03"/>
        <w:gridCol w:w="6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789"/>
        <w:gridCol w:w="789"/>
        <w:gridCol w:w="789"/>
        <w:gridCol w:w="7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(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(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(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ьховик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иков 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в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ндарева 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дин 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егуло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йнутди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заков Пав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селев Гле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моненко 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колов Д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убыкина 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кутина Вер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224790</wp:posOffset>
                </wp:positionV>
                <wp:extent cx="800798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9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382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достигли базового уровн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стигли базового уровн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стигли базового и повышенного уровне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55pt;height:71.5pt;mso-wrap-distance-left:0pt;mso-wrap-distance-right:9pt;mso-wrap-distance-top:0pt;mso-wrap-distance-bottom:0pt;margin-top:17.7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3827"/>
                        <w:gridCol w:w="4111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достигли базового уровн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стигли базового уровн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стигли базового и повышенного уровне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деятельности учителя по уровням </w:t>
      </w:r>
      <w:r>
        <w:rPr>
          <w:rFonts w:cs="Times New Roman" w:ascii="Times New Roman" w:hAnsi="Times New Roman"/>
          <w:b/>
          <w:bCs/>
          <w:sz w:val="24"/>
          <w:szCs w:val="24"/>
        </w:rPr>
        <w:t>( в соответствии с п.6;19.2;19.9 ФГОС НОО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8"/>
        <w:rPr/>
      </w:pPr>
      <w:r>
        <w:rPr/>
        <w:t xml:space="preserve">Выполнена  коррекция образовательного процесса по учебному предмету математика </w:t>
        <w:tab/>
        <w:t xml:space="preserve"> по следующим результатам базового уровня, которая  проведена с 30  апреля по 8 мая 2018 года.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11"/>
        <w:gridCol w:w="1975"/>
        <w:gridCol w:w="2550"/>
        <w:gridCol w:w="663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 базового уров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(вид учебн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риа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 детей, не достигших базового уровня в выполнении данного зад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уемые формы работы с обучающимися по достижению предметных результатов базового уровня</w:t>
            </w:r>
          </w:p>
        </w:tc>
      </w:tr>
      <w:tr>
        <w:trPr>
          <w:trHeight w:val="10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Умение выполнять арифметические действия с числами и числовыми выражен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таблицу сложения вычитания в пределах второго десятк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- Умение вычислять значение числового выражения, соблюдая при этом порядок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ить порядок действий  при вычислении значения числового выраже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Умение решать арифметическим способом (в одно-два действия) учебные задачи и задачи, связанные с повседневной жизн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ать задачи в одно два действия связанные с повседневной жизнью (провести экскурсию в магазин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шать задачи в одно два действия связанные с повседневной жизнью (провести экскурсию в магазин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- Умение читать, записывать и сравнивать величины (время), используя основные единицы измерения величин и соотношения</w:t>
              <w:br/>
              <w:t>между ни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с часам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актическая работа с часам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5 \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Умение находить площадь прямоуголь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5 \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rFonts w:cs="Calibri"/>
                <w:i/>
                <w:iCs/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Умение  исследовать, распознавать и изображать геометрические фиг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с геометрическими фигура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актическая работа с геометрическим фигурам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  <w:r>
              <w:rPr>
                <w:i/>
                <w:iCs/>
                <w:sz w:val="22"/>
                <w:szCs w:val="22"/>
              </w:rPr>
              <w:t xml:space="preserve"> \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Умение работать с таблицами, схемами, графиками, диаграмм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с </w:t>
            </w:r>
            <w:r>
              <w:rPr>
                <w:i/>
                <w:iCs/>
                <w:sz w:val="22"/>
                <w:szCs w:val="22"/>
              </w:rPr>
              <w:t>таблицами, схемами, графиками, диаграммам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актическая работа с </w:t>
            </w:r>
            <w:r>
              <w:rPr>
                <w:i/>
                <w:iCs/>
                <w:sz w:val="22"/>
                <w:szCs w:val="22"/>
              </w:rPr>
              <w:t>таблицами, схемами, графиками, диаграммами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6 \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-Умение анализировать и интерпретировать данны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ять схемы,рисунки и  проводить сравне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- Умение выполнять письменно действия с многозначными числами (сложение, вычитание,умножение и деление на однозначное, двузначное числа в пределах 10 00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по выполнению письменных действий с многозначными числам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-Умение решать арифметическим способом (в одно-два действия) учебные задачи и задачи, связанные с повседневной жизн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ять задачи, связанные с повседневной жизнью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-Умение применять математические знания для решения учебно-познавательных и учебно-практических задач, умение решать текстовые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ять схемы,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Овладение основами логического и алгоритмического мыш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ьховик 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ликов 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психолога, в устный счет включать простые задачи на логическое мыш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56:00Z</dcterms:created>
  <dc:creator>Intel</dc:creator>
  <dc:description/>
  <cp:keywords/>
  <dc:language>en-US</dc:language>
  <cp:lastModifiedBy>Dell</cp:lastModifiedBy>
  <dcterms:modified xsi:type="dcterms:W3CDTF">2018-05-10T13:23:00Z</dcterms:modified>
  <cp:revision>15</cp:revision>
  <dc:subject/>
  <dc:title/>
</cp:coreProperties>
</file>