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Анализ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выполнения итоговой комплексной работ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в соответствии с требованиями федерального государственного образовательного стандарт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начального общего образов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ласс:1а                        Учитель: С.Д.Михальская              В классе      16  уч.       Выполняли  16 уч.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21.05.2019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tbl>
      <w:tblPr>
        <w:tblW w:w="162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6"/>
        <w:gridCol w:w="1653"/>
        <w:gridCol w:w="425"/>
        <w:gridCol w:w="3544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3"/>
        <w:gridCol w:w="992"/>
      </w:tblGrid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задания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ебный предме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яемые умения и учебный материал/код ученик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3+2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Чтение, навыки чт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корость чтения несплошного текста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ий язык, правописани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мение правильно без ошибок, пропусков и искажений букв списать предлож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тематика, числа и величин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формализовать условие, представленное в текстовой форме, и выполнить действие сложение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82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.(1)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тематика, числа и величин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мение пересчитать предметы ( в пределах 10) и записать результат с помощью цифр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88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 (2)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атематика, числа и величины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мение выявить, установить и продолжить закономерность в ряду чисел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 (1)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, правописание, техника и навыки письма. Чтение, работа с тексто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найти в тексте выделенные слова, списать их правильно, без ошибок, пропусков и искажения букв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 (2)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ий язык, фонетик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мение выделять буквы мягких согласных звуков в простых случаях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(3)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ий язык, фонети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слова на слоги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 (4)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усский язык, фонетик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Умение соотнести и определить количество звуков и букв в слове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6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ополнительная часть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6"/>
              </w:rPr>
              <w:t>Окружающий мир, природные объекты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</w:rPr>
            </w:pPr>
            <w:r>
              <w:rPr>
                <w:sz w:val="22"/>
              </w:rPr>
              <w:t>Умение  различать сезонные изменения в природе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88%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8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6"/>
              </w:rPr>
              <w:t>Окружающий мир, природные объекты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 классифицировать природные объекты, используя родовидовые понятия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63%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6"/>
              </w:rPr>
              <w:t>Математика, числа и величины.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товность   детей   к решению математических задач.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6%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6"/>
              </w:rPr>
              <w:t>Русский язык/ чтение, высказывание, осознанность чтения.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 строить небольшое самостоятельное высказывание как ответ на заданный вопрос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6"/>
              </w:rPr>
              <w:t>Русский язык, лексик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о:</w:t>
      </w:r>
    </w:p>
    <w:tbl>
      <w:tblPr>
        <w:tblW w:w="1556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80"/>
        <w:gridCol w:w="586"/>
        <w:gridCol w:w="560"/>
        <w:gridCol w:w="606"/>
        <w:gridCol w:w="540"/>
        <w:gridCol w:w="626"/>
        <w:gridCol w:w="580"/>
        <w:gridCol w:w="586"/>
        <w:gridCol w:w="500"/>
        <w:gridCol w:w="551"/>
        <w:gridCol w:w="482"/>
        <w:gridCol w:w="569"/>
        <w:gridCol w:w="781"/>
        <w:gridCol w:w="720"/>
        <w:gridCol w:w="810"/>
        <w:gridCol w:w="720"/>
        <w:gridCol w:w="745"/>
        <w:gridCol w:w="3305"/>
      </w:tblGrid>
      <w:tr>
        <w:trPr>
          <w:trHeight w:val="31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зультат</w:t>
            </w:r>
          </w:p>
        </w:tc>
        <w:tc>
          <w:tcPr>
            <w:tcW w:w="3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личный результа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баллы_</w:t>
            </w:r>
          </w:p>
        </w:tc>
        <w:tc>
          <w:tcPr>
            <w:tcW w:w="3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ороший результа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(баллы)</w:t>
            </w:r>
          </w:p>
        </w:tc>
        <w:tc>
          <w:tcPr>
            <w:tcW w:w="3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довлетворительный результат (баллы)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е справились с работой</w:t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менее 6 баллов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ичество человек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3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/50%</w:t>
            </w:r>
          </w:p>
        </w:tc>
        <w:tc>
          <w:tcPr>
            <w:tcW w:w="3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/6,25%</w:t>
            </w:r>
          </w:p>
        </w:tc>
        <w:tc>
          <w:tcPr>
            <w:tcW w:w="3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/37,5%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воды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</w:rPr>
        <w:t>обратить вним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мение</w:t>
      </w:r>
      <w:r>
        <w:rPr>
          <w:sz w:val="22"/>
        </w:rPr>
        <w:t xml:space="preserve"> выби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ыделять буквы мягких согласных звуков в простых случаях, на </w:t>
      </w:r>
      <w:r>
        <w:rPr/>
        <w:t>готовность   детей   к решению математических задач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>Общая успеваемость: 100% Качество:63%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0:00Z</dcterms:created>
  <dc:creator>Администратор</dc:creator>
  <dc:description/>
  <cp:keywords/>
  <dc:language>en-US</dc:language>
  <cp:lastModifiedBy>1</cp:lastModifiedBy>
  <dcterms:modified xsi:type="dcterms:W3CDTF">2019-05-23T07:10:00Z</dcterms:modified>
  <cp:revision>5</cp:revision>
  <dc:subject/>
  <dc:title>Анализ </dc:title>
</cp:coreProperties>
</file>