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з всероссийской проверочной работы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по учебному предмету «окружающий мир» 4 «Б» класса</w:t>
      </w:r>
    </w:p>
    <w:p>
      <w:pPr>
        <w:pStyle w:val="Default"/>
        <w:rPr/>
      </w:pPr>
      <w:r>
        <w:rPr/>
        <w:t xml:space="preserve">Дата выполнения стандартизированной письменной работы </w:t>
      </w:r>
      <w:r>
        <w:rPr>
          <w:i/>
          <w:iCs/>
        </w:rPr>
        <w:t>17 апреля 2018г.</w:t>
      </w:r>
    </w:p>
    <w:p>
      <w:pPr>
        <w:pStyle w:val="Default"/>
        <w:rPr/>
      </w:pPr>
      <w:r>
        <w:rPr/>
        <w:t xml:space="preserve">Учитель: </w:t>
      </w:r>
      <w:r>
        <w:rPr>
          <w:i/>
          <w:iCs/>
        </w:rPr>
        <w:t>4 «Б» класса Михальская СД</w:t>
      </w:r>
    </w:p>
    <w:p>
      <w:pPr>
        <w:pStyle w:val="Default"/>
        <w:rPr/>
      </w:pPr>
      <w:r>
        <w:rPr>
          <w:b/>
          <w:bCs/>
        </w:rPr>
        <w:t xml:space="preserve">Присутствующие при написании работы </w:t>
      </w:r>
      <w:r>
        <w:rPr/>
        <w:t xml:space="preserve">от администрации ОО: </w:t>
      </w:r>
      <w:r>
        <w:rPr>
          <w:i/>
          <w:iCs/>
        </w:rPr>
        <w:t>Леоненко Е Ю,Болтовская Е С, Семенчукова СЯ</w:t>
      </w:r>
    </w:p>
    <w:p>
      <w:pPr>
        <w:pStyle w:val="Default"/>
        <w:rPr/>
      </w:pPr>
      <w:r>
        <w:rPr>
          <w:b/>
          <w:bCs/>
        </w:rPr>
        <w:t xml:space="preserve">ФИО проверяющих работу: </w:t>
      </w:r>
      <w:r>
        <w:rPr>
          <w:i/>
          <w:iCs/>
        </w:rPr>
        <w:t>Пухова МВ,Гаращук О А,Агеева Г С</w:t>
      </w:r>
    </w:p>
    <w:p>
      <w:pPr>
        <w:pStyle w:val="Default"/>
        <w:rPr/>
      </w:pPr>
      <w:r>
        <w:rPr>
          <w:b/>
          <w:bCs/>
        </w:rPr>
        <w:t xml:space="preserve">Цель проведения работы: </w:t>
      </w:r>
      <w:r>
        <w:rPr/>
        <w:t xml:space="preserve">оценить результаты деятельности учителя начальных классов (п.6;19.2; 19.9 ФГОС НОО) по учебному предмету «Окружающий мир» за курс начальной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 в классе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ыполнивших работу 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изированная работа проведена в рамках   В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 работа состоит из двух частей, которые различаются по содержанию и количеству зад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6 заданий: 2 задания, предполагающие выделение определенных элементов на приведенных изображениях; 3 задания с кратким ответом (в виде набора цифр, слова или сочетания слов) и 1 задание с развернутым отв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одержит 4 задания с развернутым ответо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стандартизированной работы составлены на материале блок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Человек и прир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еловек и обще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ила безопасной жиз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заданий в работе -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заданий и распределение уровней слож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содерж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заданий в работ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еловек и природ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еловек и обще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авила безопасной жизн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, равного 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5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оценивания заданий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енная работа оценивается 32 баллами. Правильный ответ на каждое из заданий 3.2, 4, 6.1 и 6.2 оценивается 1 баллом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равильный ответ на каждое из заданий 2, 3.1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Полный правильный ответ на задание 3.3 оценивается 3 баллами. Если в ответе допущена одна ошибка (в том числе написана лишняя цифра или не написана одна необходимая цифра), выставляется 2 балла; если допущено две ошибки – 1 балл, более двух ошибок – 0 баллов. Ответы на задания 1, 5, 6.3–10 оцениваются по критериям. Полный правильный ответ на каждое из заданий 1, 5, 6.3 оценивается 2 баллами, на задания 7–9 – 3 баллами, на задание 10 – 6 балла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переводу первичных</w:t>
      </w:r>
      <w:r>
        <w:rPr>
          <w:b/>
          <w:sz w:val="24"/>
          <w:szCs w:val="24"/>
        </w:rPr>
        <w:t xml:space="preserve"> баллов в отметки по пятибалльной шкале 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49"/>
        <w:gridCol w:w="2150"/>
        <w:gridCol w:w="2149"/>
        <w:gridCol w:w="21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–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зультаты В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03"/>
        <w:gridCol w:w="616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789"/>
        <w:gridCol w:w="789"/>
        <w:gridCol w:w="789"/>
        <w:gridCol w:w="7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Основная ча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дополнительн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н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3\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3\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3\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6\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6\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6\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7\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7\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9\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9\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9\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0\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0\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цен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ур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вен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льховик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иков 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в 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ндарева 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лдин 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егуло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N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йнутди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заков Пав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селев Гле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моненко 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колов Д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убыкина 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кутина Вер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2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0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3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1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деятельности учителя по уровням (</w:t>
      </w:r>
      <w:r>
        <w:rPr>
          <w:rFonts w:cs="Times New Roman" w:ascii="Times New Roman" w:hAnsi="Times New Roman"/>
          <w:b/>
          <w:bCs/>
          <w:sz w:val="24"/>
          <w:szCs w:val="24"/>
        </w:rPr>
        <w:t>( в соответствии с п.6;19.2;19.9 ФГОС Н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772"/>
        <w:gridCol w:w="477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ли базового уровн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ли базового и повышенного уровне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8"/>
        <w:rPr/>
      </w:pPr>
      <w:r>
        <w:rPr/>
        <w:t xml:space="preserve">Проведена  коррекция образовательного процесса по учебному предмету окружающий мир  по следующим результатам базового уровня, которая будет проведена с 26 апреля по 15 мая 2018 года. </w:t>
      </w:r>
    </w:p>
    <w:p>
      <w:pPr>
        <w:pStyle w:val="Defaul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64"/>
        <w:gridCol w:w="1581"/>
        <w:gridCol w:w="1480"/>
        <w:gridCol w:w="69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задания базового уровн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Проверяемое умение (вид учебной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деятельност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Вариа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ФИ детей, не достигших базового уровня в выполнении данного зада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Планируемые формы работы с обучающимися по достижению предметных результатов базового уровн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узнавать изученные объекты и явления живой и неживой природ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Экскурсия в природу, на предприятие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,работа с живыми и неживыми объектами природ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использовать знаково-символические средства для решения за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составление схем, таблиц, моделе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3\1,3\2,3\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использовать готовые модели для объяснения явлений или описания свойств объек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Практическая работа с карто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понимать необходимость ЗОЖ, соблюдение правил безопасного повед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работа парами, объясняем друг друг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узнавать изученные объекты и явления живой и неживой природ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работа парами, объясняем друг друг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6\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вычленять содержащиеся в тексте основные событ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</w:rPr>
              <w:t>Учить находить основную мысль текс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6\2,6\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использовать знаково-символические средства для решения зада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составление схем, таблиц, моделе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осознанно строить речевое высказывание в соответствии с задачами коммуник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работа парами, объясняем друг друг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оценивать характер взаимоотношений людей в разных социальных группа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работа парами, объясняем друг друг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излагать своё мнение и аргументировать свою точку зр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работа парами, объясняем друг друг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  <w:t>10\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  <w:t>10\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  <w:t>10\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Умение осознанно строить речевое высказывание в соответствии с задачами коммуникац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Беликов 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работа парами, объясняем друг друг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е описание форм работы с обучающимися по достижению предметных результатов базового уровня (каждый учитель пишет те формы работы, которые соответствуют допущенным ошибкам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представление материала с учетом разных каналов восприяти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ля ауд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работа парами, объясняем друг другу; прослушивание аудиозаписи с одновременным просмотром печатного текста, пересказ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ля визу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оставление схем, таблиц, моде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ля кинестет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что-то подчеркнуть, обвести, соединить, переставить, наклеить, вырезать и т.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отработка умения через выполнение практико- ориентированных зада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тся работы с планами и картами, приборами и моделями, объектами живой и неживой природы, рисунками, таблицами, схемами и диаграммами, а также графические и практические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56:00Z</dcterms:created>
  <dc:creator>Intel</dc:creator>
  <dc:description/>
  <cp:keywords/>
  <dc:language>en-US</dc:language>
  <cp:lastModifiedBy>Dell</cp:lastModifiedBy>
  <dcterms:modified xsi:type="dcterms:W3CDTF">2018-05-11T08:07:00Z</dcterms:modified>
  <cp:revision>10</cp:revision>
  <dc:subject/>
  <dc:title/>
</cp:coreProperties>
</file>