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зыв на учителя начальных классов Михальскую Светлану Демьяновн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знает содержание предмета,  государственные стандарты образования,  использует современные средства обучения в образовательной деятельности, владеет эффективными методиками  препода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её работы особое место отводится деятельностному содержанию образования, применению информационно-коммуникационных технологий. Развивая личностные качества и способности младших школьников,  способствует приобретению ими опыта разнообразной деятельности: учебно-познавательной, практической, социальной.  На протяжении всего обучения учитель помогает каждому  ученику реализовать свои способности, создаёт условия для индивидуального развития ребёнка, его творческих способност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оследних лет  работает над проблемой достижения качественного усвоения знаний учащимися  через развитие познавательного интереса, формирование умений и навыков самостоятельной учебной деятельности. Умение создать положительную мотивацию, сориентировать своих учеников на успех гарантируют  заинтересованность школьников в изучении учебных дисциплин. Как результат, учащиеся Светланы Демьяновны проявляют высокую активность и устойчивый познавательный интерес на уроках и во внеурочной деятельности, </w:t>
      </w:r>
      <w:r>
        <w:rPr>
          <w:rFonts w:cs="Times New Roman" w:ascii="Times New Roman" w:hAnsi="Times New Roman"/>
          <w:szCs w:val="24"/>
        </w:rPr>
        <w:t xml:space="preserve">45-50% школьников </w:t>
      </w:r>
      <w:r>
        <w:rPr>
          <w:rFonts w:cs="Times New Roman" w:ascii="Times New Roman" w:hAnsi="Times New Roman"/>
        </w:rPr>
        <w:t>участвуют в предметной неделе по мате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ачественная успеваемость за последние три года выросла с 50 до 60%</w:t>
      </w:r>
      <w:r>
        <w:rPr>
          <w:rFonts w:cs="Times New Roman" w:ascii="Times New Roman" w:hAnsi="Times New Roman"/>
          <w:szCs w:val="24"/>
        </w:rPr>
        <w:t xml:space="preserve"> при 100% сохранности контингента обучаемых</w:t>
      </w:r>
      <w:r>
        <w:rPr>
          <w:rFonts w:cs="Times New Roman" w:ascii="Times New Roman" w:hAnsi="Times New Roman"/>
          <w:sz w:val="24"/>
          <w:szCs w:val="24"/>
        </w:rPr>
        <w:t xml:space="preserve">. Её ученики с первого класса участвуют в предметных неделях, внеклассных мероприятиях, в интеллектуальных конкурсах «Эрудит»,  «Русский медвежонок», «Кенгуру». Учащиеся отличаются активностью и результативностью, </w:t>
      </w:r>
      <w:r>
        <w:rPr>
          <w:rFonts w:cs="Times New Roman" w:ascii="Times New Roman" w:hAnsi="Times New Roman"/>
        </w:rPr>
        <w:t xml:space="preserve">ежегодно 10-12 учеников принимают участие </w:t>
      </w:r>
      <w:r>
        <w:rPr>
          <w:rFonts w:cs="Times New Roman" w:ascii="Times New Roman" w:hAnsi="Times New Roman"/>
          <w:szCs w:val="24"/>
        </w:rPr>
        <w:t xml:space="preserve">в международном математическом конкурсе «Кенгуру», из </w:t>
      </w:r>
      <w:r>
        <w:rPr>
          <w:rFonts w:cs="Times New Roman" w:ascii="Times New Roman" w:hAnsi="Times New Roman"/>
        </w:rPr>
        <w:t xml:space="preserve">них 2-3 становятся победителями и призёрами </w:t>
      </w:r>
      <w:r>
        <w:rPr>
          <w:rFonts w:cs="Times New Roman" w:ascii="Times New Roman" w:hAnsi="Times New Roman"/>
          <w:sz w:val="24"/>
          <w:szCs w:val="24"/>
        </w:rPr>
        <w:t xml:space="preserve">на школьном и муниципальном  уровнях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ель проводит  открытые уроки для учителей школы, изучает современные методики преподавания, выступает на  заседаниях школьного  и районного методических объединений учителей начальных классов, на заседаниях педагогического совета школы, психолого-педагогических семинарах, представляет опыт своей работы на сайте школы, на сайте образовательной сети НООС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выполняет обязанности классного руководителя. Светлана Демьяновна зарекомендовала себя ответственным и исполнительным работником, постоянно стремящимся к повышению своей квалификации через активное самообразование, прохождение курсовой переподготовки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Жаворонок О 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3:00Z</dcterms:created>
  <dc:creator>Admin</dc:creator>
  <dc:description/>
  <cp:keywords/>
  <dc:language>en-US</dc:language>
  <cp:lastModifiedBy>Dell</cp:lastModifiedBy>
  <dcterms:modified xsi:type="dcterms:W3CDTF">2019-05-27T15:03:00Z</dcterms:modified>
  <cp:revision>15</cp:revision>
  <dc:subject/>
  <dc:title/>
</cp:coreProperties>
</file>