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з всероссийской проверочной работы</w:t>
      </w:r>
    </w:p>
    <w:p>
      <w:pPr>
        <w:pStyle w:val="Default"/>
        <w:jc w:val="center"/>
        <w:rPr/>
      </w:pPr>
      <w:r>
        <w:rPr>
          <w:i/>
          <w:iCs/>
        </w:rPr>
        <w:t>по учебному предмету «русский язык» 4 «Б» класса</w:t>
      </w:r>
    </w:p>
    <w:p>
      <w:pPr>
        <w:pStyle w:val="Default"/>
        <w:rPr>
          <w:i/>
          <w:i/>
          <w:iCs/>
        </w:rPr>
      </w:pPr>
      <w:r>
        <w:rPr/>
        <w:t xml:space="preserve">Дата выполнения стандартизированной письменной работы </w:t>
      </w:r>
      <w:r>
        <w:rPr>
          <w:i/>
          <w:iCs/>
        </w:rPr>
        <w:t>17 апреля 2018г.</w:t>
      </w:r>
    </w:p>
    <w:p>
      <w:pPr>
        <w:pStyle w:val="Default"/>
        <w:rPr>
          <w:i/>
          <w:i/>
          <w:iCs/>
        </w:rPr>
      </w:pPr>
      <w:r>
        <w:rPr/>
        <w:t xml:space="preserve">Учитель: </w:t>
      </w:r>
      <w:r>
        <w:rPr>
          <w:i/>
          <w:iCs/>
        </w:rPr>
        <w:t>4 «Б» класса Михальская СД</w:t>
      </w:r>
    </w:p>
    <w:p>
      <w:pPr>
        <w:pStyle w:val="Default"/>
        <w:rPr>
          <w:i/>
          <w:i/>
          <w:iCs/>
        </w:rPr>
      </w:pPr>
      <w:r>
        <w:rPr>
          <w:b/>
          <w:bCs/>
        </w:rPr>
        <w:t xml:space="preserve">Присутствующие при написании работы </w:t>
      </w:r>
      <w:r>
        <w:rPr/>
        <w:t xml:space="preserve">от администрации ОО: </w:t>
      </w:r>
      <w:r>
        <w:rPr>
          <w:i/>
          <w:iCs/>
        </w:rPr>
        <w:t>Леоненко Е Ю,Болтовская Е С, Семенчукова СЯ</w:t>
      </w:r>
    </w:p>
    <w:p>
      <w:pPr>
        <w:pStyle w:val="Default"/>
        <w:rPr>
          <w:i/>
          <w:i/>
          <w:iCs/>
        </w:rPr>
      </w:pPr>
      <w:r>
        <w:rPr>
          <w:b/>
          <w:bCs/>
        </w:rPr>
        <w:t xml:space="preserve">ФИО проверяющих работу: </w:t>
      </w:r>
      <w:r>
        <w:rPr>
          <w:i/>
          <w:iCs/>
        </w:rPr>
        <w:t>Пухова МВ,Гаращук О А,Агеева Г С</w:t>
      </w:r>
    </w:p>
    <w:p>
      <w:pPr>
        <w:pStyle w:val="Default"/>
        <w:rPr/>
      </w:pPr>
      <w:r>
        <w:rPr>
          <w:b/>
          <w:bCs/>
        </w:rPr>
        <w:t xml:space="preserve">Цель проведения работы: </w:t>
      </w:r>
      <w:r>
        <w:rPr/>
        <w:t xml:space="preserve">оценить результаты деятельности учителя начальных классов (п.6;19.2; 19.9 ФГОС НОО) по учебному предмету «Русский язык» за курс начальной школ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в классе 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ыполнивших работу  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изированная работа проведена в рамках  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стандартизированной работы составлены на материале блоков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иктан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рочная рабо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даний в работе -15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ределение заданий и распределение уровней сложности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678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даний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- ный первич- ный балл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 первичного балла за выполнение заданий данного уровня сложности от максимального первичного балла за всю работу  рав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 3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796"/>
      </w:tblGrid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содерж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заданий в работе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 и граф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, 12, 13, 14, 15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а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я и пункту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а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 xml:space="preserve"> выполнения отдельных заданий и проверочной работы в целом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енная работа оценивается 38 баллами. Выполнение задания 1 оценивается по критериям от 0 до 7 баллов. Ответ на каждое из заданий 2, 7, 12, 13, 15 оценивается от 0 до 3 баллов. Ответы на задание 3 по пункту 1) оцениваются от 0 до 1 балла, по пункту 2) – от 0 до 3 баллов. Ответ на каждое из заданий 4, 6, 8, 11 оценивается от 0 до 2 баллов. Правильный ответ на каждое из заданий 5, 9, 10, 14 оценивается 1 балл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4. Рекомендации по переводу первичных баллов в отметки по пятибалльной шкал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80"/>
        <w:gridCol w:w="2481"/>
        <w:gridCol w:w="2480"/>
        <w:gridCol w:w="24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–3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две группы зада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икта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очная рабо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18"/>
        <w:gridCol w:w="1346"/>
        <w:gridCol w:w="2154"/>
        <w:gridCol w:w="2154"/>
        <w:gridCol w:w="2154"/>
        <w:gridCol w:w="2154"/>
      </w:tblGrid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л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.04.2018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03"/>
        <w:gridCol w:w="6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789"/>
        <w:gridCol w:w="789"/>
        <w:gridCol w:w="789"/>
        <w:gridCol w:w="7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К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К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(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2(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2(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3(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3(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5(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5(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ьховик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иков 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в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ндарева 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дин 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егуло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йнутди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4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заков Пав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селев Гле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моненко 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колов Д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убыкина 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кутина Вер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деятельности учителя по уровням (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п.6;19.2;19.9 ФГОС НОО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Выполнена  коррекция образовательного процесса по учебному предмету РУССКИЙ ЯЗЫК </w:t>
        <w:tab/>
        <w:t xml:space="preserve"> по следующим результатам базового уровня, которая  проведена с 30  апреля по 8 мая 2018 года. </w:t>
      </w:r>
    </w:p>
    <w:p>
      <w:pPr>
        <w:pStyle w:val="Default"/>
        <w:rPr/>
      </w:pPr>
      <w:r>
        <w:rPr/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11"/>
        <w:gridCol w:w="1975"/>
        <w:gridCol w:w="2550"/>
        <w:gridCol w:w="663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базового уров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(вид учебн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детей, не достигших базового уровня в выполнении данного зад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формы работы с обучающимися по достижению предметных результатов базового уровн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Умение писать текст под диктовку, соблюдая в практике письма изученные орфографические и пунктуационные нор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или  обвести изученные орфограммы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рами, объясняем друг другу; прослушивание аудиозаписи с одновременным просмотром печатного текста, пересказ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рами, объясняем друг другу; прослушивание аудиозаписи с одновременным просмотром печатного текста, пересказ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рами, объясняем друг другу; прослушивание аудиозаписи с одновременным просмотром печатного текста, пересказ</w:t>
            </w:r>
          </w:p>
        </w:tc>
      </w:tr>
      <w:tr>
        <w:trPr>
          <w:trHeight w:val="37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рами, объясняем друг другу; прослушивание аудиозаписи с одновременным просмотром печатного текста, переска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Умение распознавать однородные члены предложения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, подчеркнуть или  обвести изученные орфограммы, соединить запятым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ие распознавать главные члены предло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предложения , подчеркнуть или  обвести изученные орфограммы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предложения , подчеркнуть или  обвести изученные орфограммы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предложения , подчеркнуть или  обвести изученные орфограммы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предложения , подчеркнуть или  обвести изученные орфограммы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ние распознавать части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ховик В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в на части речи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в на части речи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в на части речи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в на части реч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распознавать правильную орфоэпическую нор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слова , подчеркнуть изученные орф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классифицировать согласные зву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-буквенный анализ слов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-буквенный анализ слов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распознавать основную мысль текста при его письменном предъявл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аудиозаписи с одновременным просмотром печатного текста, пересказ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аудиозаписи с одновременным просмотром печатного текста, пересказ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аудиозаписи с одновременным просмотром печатного текста, пересказ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аудиозаписи с одновременным просмотром печатного текста, пересказ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составлять план прочитанного текста в письменной форме, соблюдая нормы построения предложения и словоупотреб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; прослушивание аудиозаписи с одновременным просмотром печатного текста, пересказ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; прослушивание аудиозаписи с одновременным просмотром печатного текста, пересказ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Галди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; прослушивание аудиозаписи с одновременным просмотром печатного текста, пересказ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; прослушивание аудиозаписи с одновременным просмотром печатного текста, пересказ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Умение строить речевое высказывание заданной структуры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распознавать значение слова; адекватно формулировать значение слова в письмен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Умение подбирать к слову близкие по значению сл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Умение классифицировать слова по состав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ховик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ставу слов (алгоритм разбора слов по составу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ставу слов (алгоритм разбора слов по составу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ставу слов (алгоритм разбора слов по составу)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распознавать имена существительные в предложении, распознавать грамматические признаки имени существительн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существительные, выделить грамматические признаки имени прилагательного(памятка морфологического разбора имени сущ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существительные, выделить грамматические признаки имени прилагательного(памятка морфологического разбора имени сущ)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распознавать имена прилагательные в предложении, распознавать грамматические признаки имени прилагательн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прил, выделить грамматические признаки имени прилагательного(памятка морфологического разбора имени прилагательного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прил, выделить грамматические признаки имени прилагательного(памятка морфологического разбора имени прилагательного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прил, выделить грамматические признаки имени прилагательного(памятка морфологического разбора имени прилагательного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прил, выделить грамматические признаки имени прилагательного(памятка морфологического разбора имени прилагательного)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распознавать имена прилагательные в предложении, распознавать грамматические признаки имени прилагательн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прил, выделить грамматические признаки имени прилагательного(памятка морфологического разбора имени прилагательного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прил, выделить грамматические признаки имени прилагательного(памятка морфологического разбора имени прилагательного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прил, выделить грамматические признаки имени прилагательного(памятка морфологического разбора имени прилагательного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арами, объясняем друг другу , подчеркнуть имена прил, выделить грамматические признаки имени прилагательного(памятка морфологического разбора имени прилагательного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распознавать глаголы в предлож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уло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арами, объясняем друг другу , подчеркнуть глаголы, 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 основе данной информации определять конкретную жизненную ситуацию для адекватной интерпретации данн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рами, объясняем друг друг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арами, объясняем друг другу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овик В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,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арами, объясняем друг другу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арами, объясняем друг другу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арами, объясняем друг другу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41:00Z</dcterms:created>
  <dc:creator>Intel</dc:creator>
  <dc:description/>
  <cp:keywords/>
  <dc:language>en-US</dc:language>
  <cp:lastModifiedBy>Dell</cp:lastModifiedBy>
  <dcterms:modified xsi:type="dcterms:W3CDTF">2018-05-18T09:06:00Z</dcterms:modified>
  <cp:revision>9</cp:revision>
  <dc:subject/>
  <dc:title/>
</cp:coreProperties>
</file>